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firstLine="1091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72" w:firstLine="109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firstLine="10915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0773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720" w:after="0"/>
        <w:jc w:val="center"/>
        <w:rPr/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е расчета значений целевых показателей эффективности реализации Государственн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50"/>
        <w:gridCol w:w="8243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программа Кировской области «Обеспечение безопасности и жизнедеятельности населения» 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количества преступлений, связанных с незаконным оборотом наркотиков, выявленных правоохранительными органами, по отношению к 2018 году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прест. = Кпрест. тек. / Кпрест. 2018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прест. – темп роста количества преступлений, связанных с незаконным оборотом наркотиков, выявленных правоохранительными органами, по отношению к 2018 году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Кпрест. тек. – количество преступлений, связанных с незаконным оборотом наркотиков, выявленных правоохранительными органами Кировской области (единиц), в отчетном году, по данным отчетности Управления Министерства внутренних дел Российской Федерации по Кировской области (далее – УМВД России по Кировской области);</w:t>
            </w:r>
          </w:p>
          <w:p>
            <w:pPr>
              <w:pStyle w:val="ConsPlusNormal"/>
              <w:jc w:val="both"/>
              <w:rPr/>
            </w:pPr>
            <w:r>
              <w:rPr/>
              <w:t>Кпрест. 2018 – количество преступлений, связанных с незаконным оборотом наркотиков, выявленных правоохранительными органами Кировской области в 2018 году (единиц), по данным отчетности УМВД России по Кировс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влеченность населения Кировской области в незаконный оборот наркотиков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Н = (Куг.отв. + Кадм.отв.) x 100 000 / КН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ВН – вовлеченность населения Кировской области в незаконный оборот наркотиков (случаев на 100 тыс. человек населения);</w:t>
            </w:r>
          </w:p>
          <w:p>
            <w:pPr>
              <w:pStyle w:val="ConsPlusNormal"/>
              <w:jc w:val="both"/>
              <w:rPr/>
            </w:pPr>
            <w:r>
              <w:rPr/>
              <w:t>Куг.отв. – количество случаев привлечения к уголовной ответственности за нарушения законодательства Российской Федерации о наркотических средствах и психотропных веществах в отчетном году (единиц), по данным отчетности УМВД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Кадм.отв. – количество случаев привлечения к административной ответственности за нарушения законодательства Российской Федерации о наркотических средствах и психотропных веществах в отчетном году (единиц), по данным отчетности УМВД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КН – количество постоянного населения Кировской области на конец отчетного года (человек), по данным Территориального органа Федеральной службы государственной статистики по Кировской области (далее – Кировстат)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ровень (коэффициент) преступности </w:t>
              <w:br/>
              <w:t>на 100 тыс. человек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 = Кп / Кж x 100 000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 – уровень (коэффициент) преступности на 100 тыс. человек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Кп – количество зарегистрированных преступлений (единиц), по данным отчетности УМВД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Кж – количество постоянного населения Кировской области на конец отчетного года (человек), по данным Кировстата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личество зарегистрированных насильственных преступлений экстремистской направленност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данным ведомственной отчетности УМВД России по Кировской области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/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дразделений противопожарной службы Кировской области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Л = Лл / Лобщ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Л – доля подразделений противопожарной службы Кировской области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Лл – количество пожарных подразделений, получивших лицензию на осуществление деятельности по тушению пожаров в населенных пунктах, на производственных объектах и объектах инфраструктуры (единиц), по данным ведомственной отчетности Кировского областного государственного казенного учреждения «Кировская областная пожарно-спасательная служба» (далее – КОГКУ «КОПСС»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Лобщ – общее количество пожарных подразделений, подлежащих лицензированию (единиц), по данным ведомственной отчетности КОГКУ «КОПСС»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/>
              <w:t xml:space="preserve">Пг = ((ПОМвып. / ПОМплан) + (АСФвып. / АСФплан) + </w:t>
            </w:r>
          </w:p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+ (КЧСвып. / КЧСплан) / 3)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г – 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ПОМвып. – количество выполненных мероприятий плана основных мероприятий Кир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– план основных мероприятий) (единиц), по данным управления защиты населения и территорий администрации Губернатора и Правительства Кировской области (далее – УЗНТ);</w:t>
            </w:r>
          </w:p>
          <w:p>
            <w:pPr>
              <w:pStyle w:val="ConsPlusNormal"/>
              <w:jc w:val="both"/>
              <w:rPr/>
            </w:pPr>
            <w:r>
              <w:rPr/>
              <w:t>ПОМплан – количество запланированных мероприятий плана основных мероприятий (единиц), по данным УЗНТ;</w:t>
            </w:r>
          </w:p>
          <w:p>
            <w:pPr>
              <w:pStyle w:val="ConsPlusNormal"/>
              <w:jc w:val="both"/>
              <w:rPr/>
            </w:pPr>
            <w:r>
              <w:rPr/>
              <w:t>АСФвып. – количество выполненных мероприятий графика аттестации территориальной комиссии по аттестации аварийно-спасательных служб, аварийно-спасательных формирований и спасателей на территории Кировской области (единиц), по данным отчетности территориальной комиссии по аттестации аварийно-спасательных служб, аварийно-спасательных формирований и спасателей на территории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АСФплан – количество запланированных мероприятий графика аттестации территориальной комиссии по аттестации аварийно-спасательных служб, аварийно-спасательных формирований и спасателей на территории Кировской области (единиц), по данным отчетности территориальной комиссии по аттестации аварийно-спасательных служб, аварийно-спасательных формирований и спасателей на территории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КЧСвып. – количество выполненных поручений комиссии по предупреждению и ликвидации чрезвычайных ситуаций и обеспечению пожарной безопасности Кировской области (единиц), по данным УЗНТ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ЧСплан – количество запланированных поручений комиссии по предупреждению и ликвидации чрезвычайных ситуаций и обеспечению пожарной безопасности Кировской области (единиц), по данным УЗНТ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уз = Сподг / Суз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Вуз – 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Сподг – количество специалистов по военно-учетным специальностям, подготовленных региональным отделением Общероссийской общественно-государственной организации «Добровольное содействие армии, авиации и флоту России» Кировской области (человек), по данным ведомственной отчетности Федерального казенного учреждения «Военный комиссариат Кировской области»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уз – количество специалистов по военно-учетным специальностям, подготовленных в соответствии с заданием на подготовку специалистов для Вооруженных Сил Российской Федерации, других войск и воинских формирований, определенным Штабом Центрального военного округа Министерства обороны Российской Федерации (человек), по данным ведомственной отчетности Федерального казенного учреждения «Военный комиссариат Кировской области» 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Calibri"/>
                <w:sz w:val="28"/>
                <w:szCs w:val="28"/>
              </w:rPr>
              <w:t>Комплексные меры противодействия немедицинскому потреблению наркотических средств и их незаконному обороту в Кировской области</w:t>
            </w:r>
            <w:r>
              <w:rPr/>
              <w:t>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п прироста числа лиц, зарегистрированных в областных государственных медицинских организациях с диагнозами «синдром зависимости от наркотиков» и «пагубное употребление наркотиков», в расчете на 100 тыс. человек населени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Чпотр. = (Чпотр. тек. - Чпотр. пред.) / Чпотр. пред. x 100%, где: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  <w:szCs w:val="28"/>
              </w:rPr>
              <w:t xml:space="preserve">Чпотр. </w:t>
            </w:r>
            <w:r>
              <w:rPr/>
              <w:t>–</w:t>
            </w:r>
            <w:r>
              <w:rPr>
                <w:rFonts w:eastAsia="Calibri"/>
                <w:szCs w:val="28"/>
              </w:rPr>
              <w:t xml:space="preserve"> темп прироста числа лиц, зарегистрированных в областных государственных медицинских организациях с диагнозами «синдром зависимости от наркотиков» и «пагубное употребление наркотиков», в расчете на 100 тыс. человек населения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  <w:szCs w:val="28"/>
              </w:rPr>
              <w:t xml:space="preserve">Чпотр. тек. </w:t>
            </w:r>
            <w:r>
              <w:rPr/>
              <w:t>–</w:t>
            </w:r>
            <w:r>
              <w:rPr>
                <w:rFonts w:eastAsia="Calibri"/>
                <w:szCs w:val="28"/>
              </w:rPr>
              <w:t xml:space="preserve"> число лиц, зарегистрированных в областных государственных медицинских организациях с диагнозами «синдром зависимости от наркотиков» и «пагубное употребление наркотиков», в отчетном году в расчете на 100 тыс. человек населения (человек), по данным ведомственной отчетности министерства здравоохранения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  <w:szCs w:val="28"/>
              </w:rPr>
              <w:t xml:space="preserve">Чпотр. пред. </w:t>
            </w:r>
            <w:r>
              <w:rPr/>
              <w:t>–</w:t>
            </w:r>
            <w:r>
              <w:rPr>
                <w:rFonts w:eastAsia="Calibri"/>
                <w:szCs w:val="28"/>
              </w:rPr>
              <w:t xml:space="preserve"> число лиц, зарегистрированных в областных государственных медицинских организациях с диагнозами «синдром зависимости от наркотиков» и «пагубное употребление наркотиков» в предыдущем году, в расчете на 100 тыс. человек населения (человек), по данным ведомственной отчетности министерства здравоохранения Кировской области</w:t>
            </w:r>
            <w:r>
              <w:rPr/>
              <w:t>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планируется с тенденцией к снижению значений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миногенность наркомани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Н = (Кпотр.уг. + Кпотр.адм.) / КНпост. x 100000, где: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Н – криминогенность наркомании (случаев на 100 тыс. человек населения);</w:t>
            </w:r>
          </w:p>
          <w:p>
            <w:pPr>
              <w:pStyle w:val="ConsPlusNormal"/>
              <w:jc w:val="both"/>
              <w:rPr/>
            </w:pPr>
            <w:r>
              <w:rPr/>
              <w:t>Кпотр.уг. – количество наркопотребителей, привлеченных к уголовной ответственности в отчетном году (человек), по данным отчетности УМВД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Кпотр.адм. – количество наркопотребителей, привлеченных к административной ответственности в отчетном году (человек), по данным отчетности УМВД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КНпост. – количество постоянного населения Кировской области на конец отчетного года (человек), по данным Кировстата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планируется с тенденцией к снижению значений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ьное мероприятие «</w:t>
            </w:r>
            <w:r>
              <w:rPr>
                <w:rFonts w:eastAsia="Calibri"/>
                <w:sz w:val="28"/>
                <w:szCs w:val="28"/>
              </w:rPr>
              <w:t>Проведение работы по раннему выявлению, профилактике немедицинского потребления наркотических средств населением, в том числе несовершеннолетними</w:t>
            </w:r>
            <w:r>
              <w:rPr/>
              <w:t>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мероприятий, направленных на профилактику потребления наркотических средств населением, в том числе несовершеннолетним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начение показателя определяется по данным министерства образования Кировской области, министерства спорта и туризма Кировской области, министерства молодежной политики Кировской области, министерства социального развития Кировской области, министерства здравоохранения Кировской области, УМВД России по Кировской области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нарк. = Котр. / Чнас. x 100000, где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нарк. </w:t>
            </w:r>
            <w:r>
              <w:rPr/>
              <w:t>–</w:t>
            </w:r>
            <w:r>
              <w:rPr>
                <w:rFonts w:eastAsia="Calibri"/>
                <w:sz w:val="28"/>
                <w:szCs w:val="28"/>
              </w:rPr>
              <w:t xml:space="preserve"> количество случаев отравления наркотиками, в том числе среди несовершеннолетних (случаев на 100 тыс. человек насел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тр. </w:t>
            </w:r>
            <w:r>
              <w:rPr/>
              <w:t>–</w:t>
            </w:r>
            <w:r>
              <w:rPr>
                <w:rFonts w:eastAsia="Calibri"/>
                <w:sz w:val="28"/>
                <w:szCs w:val="28"/>
              </w:rPr>
              <w:t xml:space="preserve"> количество отравлений в результате потребления наркотиков по Кировской области в отчетном году (случаев), по данным токсикологического мониторинга Управления Роспотребнадзора по Кир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Чнас. </w:t>
            </w:r>
            <w:r>
              <w:rPr/>
              <w:t>–</w:t>
            </w:r>
            <w:r>
              <w:rPr>
                <w:rFonts w:eastAsia="Calibri"/>
                <w:sz w:val="28"/>
                <w:szCs w:val="28"/>
              </w:rPr>
              <w:t xml:space="preserve"> количество постоянного населения Кировской области на конец отчетного года (человек), по данным Кировста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 планируется с тенденцией к снижению значений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077"/>
      <w:pgNumType w:start="1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9:00Z</dcterms:created>
  <dc:creator>i_krivosheina</dc:creator>
  <dc:description/>
  <cp:keywords/>
  <dc:language>en-US</dc:language>
  <cp:lastModifiedBy>Любовь В. Кузнецова</cp:lastModifiedBy>
  <cp:lastPrinted>2023-02-08T10:40:00Z</cp:lastPrinted>
  <dcterms:modified xsi:type="dcterms:W3CDTF">2023-04-24T06:27:00Z</dcterms:modified>
  <cp:revision>79</cp:revision>
  <dc:subject/>
  <dc:title/>
</cp:coreProperties>
</file>